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Style w:val="Style17"/>
          <w:color w:val="000000"/>
        </w:rPr>
        <w:t>Творческие достижения учащихся и коллективов ОДОД в 2022-2023 учебном году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Style17"/>
          <w:b/>
          <w:b/>
          <w:color w:val="000000"/>
          <w:lang w:eastAsia="ar-SA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1701"/>
        <w:gridCol w:w="3260"/>
        <w:gridCol w:w="1418"/>
        <w:gridCol w:w="1134"/>
        <w:gridCol w:w="1276"/>
        <w:gridCol w:w="4677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Дата (месяц) проведе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Кол-во участников </w:t>
              <w:br/>
              <w:t>о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обедителей</w:t>
              <w:br/>
              <w:t>от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обедители</w:t>
              <w:br/>
              <w:t>(ФИО и место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дународный фестиваль-конкурс "Я тала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.08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Лауреат 1 степени - шоу-группа «Зажигай» </w:t>
              <w:br/>
              <w:t>Лауреат 1 степени - Легеза Олеся</w:t>
              <w:br/>
              <w:t>Лауреат 2 степени - Цыганкова Соф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V Международный вокально-хореографический фестиваль-конкурс "StarKids. Осень-202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Лауреат 2 степени - шоу-группа «Зажигай» </w:t>
              <w:br/>
              <w:t>Лауреат 1 степени - Легеза Олеся</w:t>
              <w:br/>
              <w:t>Лауреат 2 степени - Цыганкова Соф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I Международный конкурс-фестиваль «СОЛОВЕЙ МИРА» - 1 этап. Дом национальности С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ипломант 1 степени - Легез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ипломант 2 степени - Цыганкова София Дипломант 3 степени - Уткина Наталь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российский военно-патриотический конкурс «Мое Отечеств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Лауреат 1 степени - шоу-группа «Зажигай» </w:t>
              <w:br/>
              <w:t>Лауреат 1 степени - Легеза Олеся</w:t>
              <w:br/>
              <w:t>Лауреат 1 степени - Цыганкова София</w:t>
              <w:br/>
              <w:t>Лауреат 3 степени - Морозова Екатери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дународный творческий конкурс-фестиваль «ГОЛОСА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Лауреат 1 степени - шоу-группа «Зажигай» </w:t>
              <w:br/>
              <w:t>Лауреат 1 степени - Легеза Олеся</w:t>
              <w:br/>
              <w:t>Лауреат 1 степени - Цыганкова София</w:t>
              <w:br/>
              <w:t>Лауреат 2 степени - Морозова Екатери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ткрытый международный фестиваль детского художественного творчества «Разноцветная плане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Февраль - апрель 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Лауреат - Войнова Вероник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Лауреат -  Кузнецова Елизавет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дународный вокальный конкурс-фестиваль «Соловей Мира» 22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врал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Лауреат 2 степени - Цыганкова София</w:t>
              <w:br/>
              <w:t>Лауреат 3 степени - Легеза Оле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дународный конкурс музыкально-инструментального искусства «Stella nuova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прел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Лауреат 1степени - Легеза Олес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Лауреат 2 степени - Томилина Ан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Лауреат 2 степени - Уткина Наталь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XXVIII Международный многожанровый конкурс-фестиваль творчества «Маленькие звездочки – новый формат» Волгоград 2021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й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Шоу-группа «Зажигай» лауреат 2 степени(5 уч.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Лауреат 1степени - Цыганкова Соф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Лауреат 2степени - Легеза Олеся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Лауреат 2степени - Морозова Екатерин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Лауреат 3степени - Уткина Наталь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дународный экологический фестиваль искусств «КронФест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роншта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юн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Лауреат 1степени - Уткина Наталь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Лауреат 1степени - Цыганкова Софи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XXII Всероссийский традиционный турнир по самбо, посвящённого памяти " Подвига 6-й роты ВДВ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тров Владислав 3 мес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кробатический рок-н-ро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сероссийские соревнования по акробатическому рок-н-роллу (г.Моск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ентя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 место - Новак Елизаве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 место - Винкович М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 место - Солдатова Ан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 этап кубка России по спорту лиц с поражением опорно-двигательного аппарата (дисциплина - пла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оя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место - Шишкина Алина (200м к/пл класс S9)</w:t>
              <w:br/>
              <w:t>1 место - Шишкина Алина (100м сп класс S9)</w:t>
              <w:br/>
              <w:t>1 место - Шишкина Алина (100м батт класс S9)</w:t>
              <w:br/>
              <w:t>Диплом 2 степени - Шишкина Алина (100м батт класс S9)</w:t>
              <w:br/>
              <w:t>Диплом 2 степени - Шишкина Алина (4х100 эстафета комбинированная среди девушек(PTS 34) класс S9)</w:t>
              <w:br/>
              <w:t>Диплом 3 степени - Шишкина Алина (4х100 эстафета вольный стиль среди девушек(PTS 34) класс S9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XXIII Всероссийский турнир по самбо памяти "Подвига 6 роты ВДВ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3 место - Соколов Степан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 Юбилейный Всероссийский вокальный конкурс «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Страна Пой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!» (Моск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арт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ауреат 2 степени - Цыганкова Соф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ауреат 3 степени - Николаева Анастас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ауреат 2 степени - Шоу-группа «Зажигай» (6 уч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сероссийский конкурс молодых исполнителей вокального искусства «МОЯ ВОЛНА» (СП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прел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2 степени - Легеза Олес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3 степени - Николаева Анастаси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сероссийский вокальный конкурс «Звёздные Хиты на Новой волне» песни из Кинофильмов и Мультфильмов СССР и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прел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ауреат 1 степени - Шоу-группа «Зажигай» (8 уч.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1 степени - Цыганкова Соф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1 степени - Легеза Олес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2 степени - Николаева Анастас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2 степени - Уткина Наталь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3 степени - Морозова Екатерин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кробатический рок-н-ро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сероссийские соревнования по акробатическому рок-н-рол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-20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 место - Карабцов Максим</w:t>
              <w:br/>
              <w:t>3 место - Васильева Поли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сероссийский конкурс патриотической песни «Голоса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ай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ауреат 1 степени - Шоу-группа «Зажигай» (7 уч.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1 степени - Легеза Олес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2 степени - Уткина Наталь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Меж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стиваль единоборств - Турнир им. В.А.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-25.09.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 Смирнов Александ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Меж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ткрытый Межрегиональный Турнир по Самбо памяти подвига Героя СССР А.И. Перегу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 место - Крупский Андрей </w:t>
              <w:br/>
              <w:t xml:space="preserve">2 место - Кобелев Иван </w:t>
              <w:br/>
              <w:t xml:space="preserve">3 место - Яицкий Александр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Меж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региональный турнир по самбо «Кубок Городов Воинской Сл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-1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3 место - Умаров Эминджон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3 место - Киселев Кирил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Меж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Благотворительный культурно-патриотический марафон «Мосты Победы: Ленинград – Сталинград"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.Волг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ай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ет результат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Меж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кробатический рок-н-ро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убок Сильнейших (Каза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й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место - Новак Елизавета</w:t>
              <w:br/>
              <w:t>2 место - Маслов Дмитр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гиональный этап открытого всероссийского смотра-конкурса на лучшую постановку физкультурной работы и развитие массового спорта среди школьных спортивных кл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ентябрь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 - ШСК "Луч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ar-SA"/>
                </w:rPr>
                <w:t>Фестиваль культуры «Струны Детства»</w:t>
              </w:r>
            </w:hyperlink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в Заповедном мире "Шишки на Лампушке»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иозёрский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Лауреат  - шоу-группа «Зажигай» </w:t>
              <w:br/>
              <w:t xml:space="preserve">Лауреат - Морозова Екатерина </w:t>
              <w:br/>
              <w:t>Лауреат - Разумова Дарья</w:t>
              <w:br/>
              <w:t>Лауреат -  Легеза Олеся</w:t>
              <w:br/>
              <w:t>Лауреат - Николаева Анна</w:t>
              <w:br/>
              <w:t>Лауреат - Шампань Маргарита</w:t>
              <w:br/>
              <w:t>Лауреат - Цыганкова Соф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гионального турнира по самбо памяти Г.В.Равдиса среди юношей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 место- Петров Владислав </w:t>
              <w:br/>
              <w:t>3 место- Киммель Васил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гиональный турнир по самбо «Спецназу-Память и Слава» среди юношей 2006-2008 г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 Соколов Степа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 Петров Владисла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гиональный командный турнир по самбо, посвященный памяти Г.А.Смирн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место Кобелев Ива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место Умаров Эминдж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гиональный турнир по самбо, посвященный памяти сотрудников силовых структур, погибших при исполнении служебного дол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место Петров Владисла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зобразительное 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гиональный этап всероссийского конкурса экологических рису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рт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изёр - Кузнецова Елизав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егиональный конкурс патриотической песни среди воспитанников и обучающихся образовательных организаций Санкт-Петербурга «Я ЛЮБЛЮ ТЕБЯ, РОССИ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арт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3 степени - Цыганкова Софи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гиональный турнир по самбо, посвященный Международному женскому дню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- Будорагина Ксения </w:t>
              <w:br/>
              <w:t>3 место-Степанова Улья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урнир по самбо «Здоровая Ли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6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3 место - Петров Владисла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гиональный турнир по самбо, посвященный Дню Победы" юноши 14-16, 16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место - Умаров Эминджо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3 место  - Смирнов Александр </w:t>
              <w:br/>
              <w:t xml:space="preserve">3 место  - Живора Александр </w:t>
              <w:br/>
              <w:t>3 место - Петров Владисла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рисунков «Петра творенье..», посвященного Дню основания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й - июнь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Лауреат 2 степени - Галиулина Дарин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Лауреат 3 степени - Воробьёва Александр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Город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мотр-конкурс на лучшую постановку физкультурной работы и развитие массового спорта среди ШСК ОУ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ентябрь 202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 - ШСК "Луч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Город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убок Санкт-Петербурга по плаванию среди лиц с поражением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ентябрь 202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место - Шишкина Алина (50м в/с класс S9), 1 место - Шишкина Алина (200м к/пл класс S9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рвенство Санкт-Петербурга по плаванию - спорт лиц с поражением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ктя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 место  - Шишкина Алина (200м к/пл класс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место - Шишкина Алина (100м сп класс S9)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 место  Шишкина Алина (100м брасс класс S9)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место - Шишкина Алина (400м в/с класс S9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радициооный турнир по самбо,посвященный памяти неоднократного чемпиона мира по самбо М.В. Мерзляк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.10.2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 Киселев Кирил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рвенство Санкт-Петербурга по самбо среди юношей и девушек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Живора Александ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Город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российский День Самбо в Санкт-Петербур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 Соколов Степа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 Петров Владисла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кробатический рок-н-ро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убок Федерации Санкт-Петербурга по акробатическому рок-н-рол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оя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место - Винкович М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место - Солдатова Ан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 - Салахова Виктор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Город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лакатов «Мы рисуем свои права»,посвященный Дню юр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ноябрь 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Лауреат 3 степени - Суслов Савелий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нкурс рисунков «Наш весёлый 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ека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бедитель - Воробьева Александра</w:t>
              <w:br/>
              <w:t>Лауреат 3 степени - Маликова Верон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родские соревнования по плаванию среди учащихся 8-10 классов образовательных учреждений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ека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 место командное (эстафета) - Кирсанов Павел, Колесник Дмитрий, Лукша Мария, Арсентьева Елизавет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 - .Кирсанов  Паве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кробатический рок-н-ро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ождественский кубок Санкт-Петербурга по акробатическому рок-н-рол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место - Винкович М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место - Нуякшев Ром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Городской </w:t>
            </w:r>
            <w:r>
              <w:rPr>
                <w:rFonts w:cs="Arial" w:ascii="Arial" w:hAnsi="Arial"/>
                <w:sz w:val="20"/>
                <w:szCs w:val="20"/>
              </w:rPr>
              <w:t>этап олимпиады по изобразительному искусству в 2022-2023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0.12.2022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обедитель (2 место) Войнова Вероник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фори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ородская психологическая конференция "Ровесник-ровесник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.0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ризер 3 степени - Добренькая Анаста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Город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онкурс детского рисунка «Негде, в тридевятом царстве», посвященный Дню памяти А.С.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Январь-февраль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ауреат 3 степени - Маликова Верон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Город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й городской конкурс иллюстраций «Наш любимый Петербур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-март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уреат 1 степени Фуникова 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енство Санкт-Петербурга по самбо среди юношей и девушек 12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 место - Будорагина Ксени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- конкурс рисунка посвященный Дню Поб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 - май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уреат 3 степени -Быстров Дмитрий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удожественное с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 конкурс чтецов посвящённый творчеству Ольги Берггольц "Я никогда героем не бы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 - май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обедитель - Новосельце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обедитель - Бабаскина Вероник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бедитель - Тасенко Маргари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ревнования по самбо посвященныепамяти заслуженного учителя России,почетного презедента клуба «САМБО 330» Гимназии №330 Гилины Степановны Хмел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место-Бударагину Ксению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место-Степанову Ульяну</w:t>
              <w:br/>
              <w:t>1 место-Солнцева Сергея</w:t>
              <w:br/>
              <w:t>2 место-Яицкого Александра</w:t>
              <w:br/>
              <w:t>2 место-Ли Валеру</w:t>
              <w:br/>
              <w:t>3 место-Киселева Родиона</w:t>
              <w:br/>
              <w:t>3 место-Сергеева Ростислава</w:t>
              <w:br/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место - командно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 конкурс-выставка по изобразительному искусству «Сказки народов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ктябрь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обедитель 2 степени - Кузнецова Елизавет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 этап олимпиады по изобразительному искусству в 2022-2023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оя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бедитель - Войнова Вероник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ризер - Катасонова Ольг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ризер - Быстров Дмитри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ризер - Кузнецова Диан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рвенство СШОР 2 Калининского района по сам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 Ефремов Иль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 Казей Серге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 Солнцев Серг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этап  конкурса экологических рисунков для обучающихся образовательных учреждений Не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оябрь-декабрь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 место - Кузнецова Елизавет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фори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айонный профориентационный конкурс "Вектор твоего будущег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ека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бедитель 1 степени - Гребенева Алиса</w:t>
              <w:br/>
              <w:t>Победитель 1 степени - Гребенева Дарь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удожественное с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Ежегодный районный конкурс "Мой малый, мой огромный мир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екабрь 202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бедитель -  Бабаскина Вероника</w:t>
              <w:br/>
              <w:t>Победитель в номинации миниатюра дуэт - Бабаскина Вероника и Сударчиков Кирил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ткрытое первенство Калининского района по сам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 место - Громов Артём </w:t>
              <w:br/>
              <w:t xml:space="preserve">1 место  - Киселев Родион </w:t>
              <w:br/>
              <w:t xml:space="preserve">2 место - Кобелев Иван </w:t>
              <w:br/>
              <w:t xml:space="preserve">2 место  - Сергеев Ростислав </w:t>
              <w:br/>
              <w:t xml:space="preserve">2 место - Крупский Андрей </w:t>
              <w:br/>
              <w:t xml:space="preserve">3 место - Яицкий Александр </w:t>
              <w:br/>
              <w:t xml:space="preserve">3 место - Кучеренко Николай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кробатический рок-н-ро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Кубок по акробатическому рок-н-роллу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Top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D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4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место - Винкович М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место - Ерофеев Петр</w:t>
              <w:br/>
              <w:t>1 место - Делендик Дарья</w:t>
              <w:br/>
              <w:t>2 место - Нуякшев Рома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место - Ермакова Евг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место - Салахова Виктор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онкурс патриотической песни среди воспитанников и обучающихся образовательных организаций Невского района Санкт-Петербурга «Я ЛЮБЛЮ ТЕБЯ, РОССИ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Январь 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бедитель -1 место - Цыганкова Соф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Дипломант - Легеза Олеся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Дипломант - Морозова Екатерин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Дипломант - Николаева Анастас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3место - Шоу-группа «Зажигай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айонный этап регионального конкурса патриотической песни среди воспитанников и обучающихся образовательных организаций Санкт-Петербурга «Я люблю тебя, Россия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Январ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 - Цыганкова Соф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этап соревнований по самбо на призы СШ Локом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 января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 место - Солнцев Сергей </w:t>
              <w:br/>
              <w:t xml:space="preserve">1 место - Просвирницын Егор </w:t>
              <w:br/>
              <w:t xml:space="preserve">1место - Ефремов Артем </w:t>
              <w:br/>
              <w:t xml:space="preserve">1 место - Кузьмин Дмитрий </w:t>
              <w:br/>
              <w:t xml:space="preserve">1 место - Кравченко Антон </w:t>
              <w:br/>
              <w:t xml:space="preserve">2 место - Василяускас Глеб </w:t>
              <w:br/>
              <w:t xml:space="preserve">2 место - Торощин Роман </w:t>
              <w:br/>
              <w:t xml:space="preserve">2 место - Казей Сергей </w:t>
              <w:br/>
              <w:t xml:space="preserve">2 место - Сайфутдинов Камиль </w:t>
              <w:br/>
              <w:t xml:space="preserve">2 место - Долгих Максим </w:t>
              <w:br/>
              <w:t xml:space="preserve">2 место - Королёв Евгений </w:t>
              <w:br/>
              <w:t xml:space="preserve">3 место - Ефремов Илья </w:t>
              <w:br/>
              <w:t xml:space="preserve">3 место - Скляров Артём </w:t>
              <w:br/>
              <w:t>3 место - Созиев Герман 3 место</w:t>
              <w:br/>
              <w:t xml:space="preserve">3 место - Григорьев Алексей </w:t>
              <w:br/>
              <w:t xml:space="preserve">3 место - Захаров Артем </w:t>
              <w:br/>
              <w:t xml:space="preserve">3 место - Мокан Даниил </w:t>
              <w:br/>
              <w:t xml:space="preserve">3 место - Соколовский Федор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екоративно-прикладное твор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айонная выставка-конкурс детского изобразительного и материально-художественного творчества "Культура, традиции и творчество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Январь-февраль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место - Болотова Мария</w:t>
              <w:br/>
              <w:t>1 место - Погребная Екатерина</w:t>
              <w:br/>
              <w:t>2 место - Делендик Дарья</w:t>
              <w:br/>
              <w:t>2 место - Шампань Маргарита</w:t>
              <w:br/>
              <w:t>3 место - Жеренкова Татьяна</w:t>
              <w:br/>
              <w:t>3 место - Вахнина Милана</w:t>
              <w:br/>
              <w:t>Лауреат - Серебрянская Ан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айонная выставка-конкурс детского изобразительного и материально-художественного творчества "Культура, традиции и творчество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Январь-февраль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место - Быстров Дмитр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екоративно-прикладное твор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айонный этап регионального творческого конкурса "Россия: прошлое, настоящее и будуще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Январь-февраль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место - Белова Екатери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урнир по самбо "Памяти заслуженного тренера СССР А.А.Абрамова" и на призы его учителя-заслуженного тренера России А.Ш.Амир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 февраля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 место - Будорагина Ксения </w:t>
              <w:br/>
              <w:t xml:space="preserve">2 место - Кобелев Иван </w:t>
              <w:br/>
              <w:t xml:space="preserve">2 место - Солнцев Сергей </w:t>
              <w:br/>
              <w:t xml:space="preserve">3 место - Киселев Родион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урнир по борьбе самбо "Наука побеждать» посвященный Дню защитника отечества среди юношей 2013-2014 и 2011-2012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3 место  - Корнилов Егор </w:t>
              <w:br/>
              <w:t xml:space="preserve">3 место - Лазаренко Артём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Шахм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урнир по шахматам "Охтинская ладь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рт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Лауреат (лучший игрок среди девочек 2014г.р и младше) - Шампань Маргари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онкурс детского рисунка «Портрет моей ма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арт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обедитель - Войнова Вероник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ая выставка – конкурс детского изобразительного и материально – художественного творчества «Культура, традиции и творчество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рт 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 место - Быстров Дмитрий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убк Главы Выборгского района по сам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6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 место - КОМАНДНОЕ </w:t>
              <w:br/>
              <w:t xml:space="preserve">2 место - Кравченко Антон  </w:t>
              <w:br/>
              <w:t xml:space="preserve">3 место - Кузьмин Дмитрий  </w:t>
              <w:br/>
              <w:t xml:space="preserve">3 место - Смирнов Владислав  </w:t>
              <w:br/>
              <w:t>3 место - Кухорук Максим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екоративно-прикладное твор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айонный конкурс-выставка детского прикладного творчества "Невская моза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рт-апрель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Лауреат - Белова Анжелик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Лауреат - Шлык Александра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Лауреат - Дятчин Давид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Лауреат - Лосева Ан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Лауреат - Халюк Я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урнир памяти основателя клуба САМБО 330 В. Ф. Романенко и его ученика, главного тренера клуба САМБО 330 В. В. Смирн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 место - Ефремов Артём </w:t>
              <w:br/>
              <w:t xml:space="preserve">1 место - Куров Артём </w:t>
              <w:br/>
              <w:t xml:space="preserve">1 место - Лазаренко Артём </w:t>
              <w:br/>
              <w:t xml:space="preserve">1 место - Соколов Степан </w:t>
              <w:br/>
              <w:t xml:space="preserve">2 место - Соколовский Фёдор </w:t>
              <w:br/>
              <w:t xml:space="preserve">2 место - Киммель Василий </w:t>
              <w:br/>
              <w:t xml:space="preserve">2 место - Петров Владислав </w:t>
              <w:br/>
              <w:t xml:space="preserve">3 место - Мокан Даниил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 место - КОМАНДНО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урнир памяти Героя СССР В.И.Мин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 место - Крупский Андрей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урнир по самбо среди учащихся общеобразовательных учреждений 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 место - Лазаренко Артём </w:t>
              <w:br/>
              <w:t xml:space="preserve">1 место  - Солнцев Сергей </w:t>
              <w:br/>
              <w:t xml:space="preserve">2 место  - Торощин Роман </w:t>
              <w:br/>
              <w:t xml:space="preserve">2 место - Кухорук Максим </w:t>
              <w:br/>
              <w:t xml:space="preserve">2 место  - Ефремов Артём </w:t>
              <w:br/>
              <w:t xml:space="preserve">2 место  - Кобелев Иван </w:t>
              <w:br/>
              <w:t xml:space="preserve">3 место - Кравченко Антон </w:t>
              <w:br/>
              <w:t xml:space="preserve">3 место  - Смирнов Владислав </w:t>
              <w:br/>
              <w:t xml:space="preserve">3 место - Соколовский Федор </w:t>
              <w:br/>
              <w:t xml:space="preserve">3 место - Громов Артём </w:t>
              <w:br/>
              <w:t xml:space="preserve">3 место - Киселев Родион </w:t>
              <w:br/>
              <w:t xml:space="preserve">3 место - Крупский Андрей. </w:t>
              <w:br/>
              <w:t xml:space="preserve">3 место - Сазонов Артё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командном зачете 1 и 3 мес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 конкурс рисунков «Цветы Победы», посвященного 78-й годовщине Победы в Великой Отечественной войне в 2022-2023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прель - май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Лауреат - Войно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Лауреат - Быстров Дмитрий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Шахм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айонный шахматный турнир "Майская ладь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.0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 место - Шампань Маргари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рвенство г. Пушкина по самбо в рамках Фестиваля  «Богатырские Заб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 место - Козырев Дмитрий </w:t>
              <w:br/>
              <w:t xml:space="preserve">1 место - Хрупачев Матвей </w:t>
              <w:br/>
              <w:t xml:space="preserve">1 место - Королёв Евгений </w:t>
              <w:br/>
              <w:t xml:space="preserve">1 место - Долгих Максим </w:t>
              <w:br/>
              <w:t xml:space="preserve">1 место - Лазаренко Артем </w:t>
              <w:br/>
              <w:t xml:space="preserve">1 место - Ефремов Илья </w:t>
              <w:br/>
              <w:t xml:space="preserve">1 место - Громов Артём </w:t>
              <w:br/>
              <w:t xml:space="preserve">1место - Кобелев Иван </w:t>
              <w:br/>
              <w:t xml:space="preserve">1 место - Мокан Даниил </w:t>
              <w:br/>
              <w:t xml:space="preserve">2 место - Калинин Родион </w:t>
              <w:br/>
              <w:t xml:space="preserve">2 место - Золков Руслан </w:t>
              <w:br/>
              <w:t xml:space="preserve">2 место - Грудистов Никита </w:t>
              <w:br/>
              <w:t xml:space="preserve">2 место - Корнилов Павел </w:t>
              <w:br/>
              <w:t xml:space="preserve">2 место - Иванов Максим </w:t>
              <w:br/>
              <w:t xml:space="preserve">2 место - Вершинин Роман </w:t>
              <w:br/>
              <w:t xml:space="preserve">2 место - Ким Давид </w:t>
              <w:br/>
              <w:t xml:space="preserve">2 место - Ламекин Платон </w:t>
              <w:br/>
              <w:t xml:space="preserve">2место - Кравченко Антон </w:t>
              <w:br/>
              <w:t xml:space="preserve">2 место - Надбитов Отхон </w:t>
              <w:br/>
              <w:t xml:space="preserve">2 место - Крупский Андрей </w:t>
              <w:br/>
              <w:t xml:space="preserve">2 место - Захаров Артём </w:t>
              <w:br/>
              <w:t xml:space="preserve">2 место - Ефремов Артём </w:t>
              <w:br/>
              <w:t xml:space="preserve">3 место - Смирнов Мирон </w:t>
              <w:br/>
              <w:t xml:space="preserve">3 место - Бодонов Иван </w:t>
              <w:br/>
              <w:t xml:space="preserve">3 место - Егоров Иван </w:t>
              <w:br/>
              <w:t xml:space="preserve">3 место - Дубинин Александр </w:t>
              <w:br/>
              <w:t xml:space="preserve">3 место - Петрова Софья </w:t>
              <w:br/>
              <w:t xml:space="preserve">3 место - Конон Артём </w:t>
              <w:br/>
              <w:t xml:space="preserve">3 место - Базаев Камидин </w:t>
              <w:br/>
              <w:t xml:space="preserve">3 место - Болотова Мария </w:t>
              <w:br/>
              <w:t xml:space="preserve">3 место - Созиев Герман </w:t>
              <w:br/>
              <w:t xml:space="preserve">3 место - Солнцев Сергей </w:t>
              <w:br/>
              <w:t xml:space="preserve">3 место - Матвеев Роман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I этап Первенства СОШ Локомотив по сам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 место - Королёва Евгений </w:t>
              <w:br/>
              <w:t xml:space="preserve">1 место - Ефремов Илья </w:t>
              <w:br/>
              <w:t xml:space="preserve">1 место - Просвирницын Егор </w:t>
              <w:br/>
              <w:t xml:space="preserve">2 место - Смирнов Мирон </w:t>
              <w:br/>
              <w:t xml:space="preserve">2 место - Смирнов Владислав </w:t>
              <w:br/>
              <w:t xml:space="preserve">2 место - Ефремов Артем </w:t>
              <w:br/>
              <w:t xml:space="preserve">2 место - Сайфутдинов Камиль </w:t>
              <w:br/>
              <w:t xml:space="preserve">2 место - Грудистов Никита </w:t>
              <w:br/>
              <w:t xml:space="preserve">2 место - Василяускас Глеб </w:t>
              <w:br/>
              <w:t xml:space="preserve">3 место - Ламекин Платон </w:t>
              <w:br/>
              <w:t xml:space="preserve">3 место - Калинин Родион </w:t>
              <w:br/>
              <w:t xml:space="preserve">3 место - Данилов Глеб </w:t>
              <w:br/>
              <w:t xml:space="preserve">3 место - Кунц Мирон </w:t>
              <w:br/>
              <w:t xml:space="preserve">3 место - Гусаков Артём </w:t>
              <w:br/>
              <w:t xml:space="preserve">3 место - Никонов Андрей </w:t>
              <w:br/>
              <w:t xml:space="preserve">3 место - Надбитов Отхон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5" w:right="709" w:gutter="0" w:header="0" w:top="568" w:footer="411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ind w:right="-145" w:hanging="0"/>
        <w:contextualSpacing/>
        <w:rPr>
          <w:rFonts w:ascii="Arial" w:hAnsi="Arial" w:cs="Arial"/>
          <w:i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iCs/>
          <w:color w:val="000000"/>
          <w:sz w:val="20"/>
          <w:szCs w:val="20"/>
          <w:u w:val="single"/>
          <w:shd w:fill="FFFFFF" w:val="clear"/>
        </w:rPr>
      </w:r>
    </w:p>
    <w:sectPr>
      <w:footerReference w:type="default" r:id="rId5"/>
      <w:type w:val="nextPage"/>
      <w:pgSz w:w="11906" w:h="16838"/>
      <w:pgMar w:left="340" w:right="340" w:gutter="0" w:header="0" w:top="340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4"/>
      <w:gridCol w:w="13440"/>
    </w:tblGrid>
    <w:tr>
      <w:trPr/>
      <w:tc>
        <w:tcPr>
          <w:tcW w:w="155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lang w:val="ru-RU" w:eastAsia="ru-RU"/>
            </w:rPr>
          </w:pPr>
          <w:r>
            <w:rPr>
              <w:sz w:val="22"/>
              <w:szCs w:val="21"/>
              <w:lang w:val="ru-RU" w:eastAsia="ru-RU"/>
            </w:rPr>
            <w:fldChar w:fldCharType="begin"/>
          </w:r>
          <w:r>
            <w:rPr>
              <w:sz w:val="22"/>
              <w:szCs w:val="21"/>
              <w:lang w:val="ru-RU" w:eastAsia="ru-RU"/>
            </w:rPr>
            <w:instrText xml:space="preserve"> PAGE </w:instrText>
          </w:r>
          <w:r>
            <w:rPr>
              <w:sz w:val="22"/>
              <w:szCs w:val="21"/>
              <w:lang w:val="ru-RU" w:eastAsia="ru-RU"/>
            </w:rPr>
            <w:fldChar w:fldCharType="separate"/>
          </w:r>
          <w:r>
            <w:rPr>
              <w:sz w:val="22"/>
              <w:szCs w:val="21"/>
              <w:lang w:val="ru-RU" w:eastAsia="ru-RU"/>
            </w:rPr>
            <w:t>11</w:t>
          </w:r>
          <w:r>
            <w:rPr>
              <w:sz w:val="22"/>
              <w:szCs w:val="21"/>
              <w:lang w:val="ru-RU" w:eastAsia="ru-RU"/>
            </w:rPr>
            <w:fldChar w:fldCharType="end"/>
          </w:r>
        </w:p>
      </w:tc>
      <w:tc>
        <w:tcPr>
          <w:tcW w:w="134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  <w:t>ГБОУ гимназия № 33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3"/>
      <w:gridCol w:w="10063"/>
    </w:tblGrid>
    <w:tr>
      <w:trPr/>
      <w:tc>
        <w:tcPr>
          <w:tcW w:w="116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sz w:val="22"/>
              <w:szCs w:val="21"/>
              <w:lang w:val="ru-RU" w:eastAsia="ru-RU"/>
            </w:rPr>
          </w:pPr>
          <w:r>
            <w:rPr>
              <w:sz w:val="22"/>
              <w:szCs w:val="21"/>
              <w:lang w:val="ru-RU" w:eastAsia="ru-RU"/>
            </w:rPr>
            <w:fldChar w:fldCharType="begin"/>
          </w:r>
          <w:r>
            <w:rPr>
              <w:sz w:val="22"/>
              <w:szCs w:val="21"/>
              <w:lang w:val="ru-RU" w:eastAsia="ru-RU"/>
            </w:rPr>
            <w:instrText xml:space="preserve"> PAGE </w:instrText>
          </w:r>
          <w:r>
            <w:rPr>
              <w:sz w:val="22"/>
              <w:szCs w:val="21"/>
              <w:lang w:val="ru-RU" w:eastAsia="ru-RU"/>
            </w:rPr>
            <w:fldChar w:fldCharType="separate"/>
          </w:r>
          <w:r>
            <w:rPr>
              <w:sz w:val="22"/>
              <w:szCs w:val="21"/>
              <w:lang w:val="ru-RU" w:eastAsia="ru-RU"/>
            </w:rPr>
            <w:t>12</w:t>
          </w:r>
          <w:r>
            <w:rPr>
              <w:sz w:val="22"/>
              <w:szCs w:val="21"/>
              <w:lang w:val="ru-RU" w:eastAsia="ru-RU"/>
            </w:rPr>
            <w:fldChar w:fldCharType="end"/>
          </w:r>
        </w:p>
      </w:tc>
      <w:tc>
        <w:tcPr>
          <w:tcW w:w="1006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  <w:t>ГБОУ гимназия № 33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6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pacing w:val="-3"/>
      <w:w w:val="99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аголовок Знак"/>
    <w:qFormat/>
    <w:rPr>
      <w:rFonts w:eastAsia="Times New Roman"/>
      <w:b/>
      <w:iCs/>
      <w:sz w:val="32"/>
      <w:szCs w:val="32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7">
    <w:name w:val="s7"/>
    <w:basedOn w:val="Style5"/>
    <w:qFormat/>
    <w:rPr/>
  </w:style>
  <w:style w:type="character" w:styleId="S3">
    <w:name w:val="s3"/>
    <w:basedOn w:val="Style5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9">
    <w:name w:val="s9"/>
    <w:basedOn w:val="Style5"/>
    <w:qFormat/>
    <w:rPr/>
  </w:style>
  <w:style w:type="character" w:styleId="S10">
    <w:name w:val="s10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2">
    <w:name w:val="s2"/>
    <w:basedOn w:val="Style5"/>
    <w:qFormat/>
    <w:rPr/>
  </w:style>
  <w:style w:type="character" w:styleId="BodyTextIndentChar1">
    <w:name w:val="Body Text Indent Char1"/>
    <w:qFormat/>
    <w:rPr>
      <w:rFonts w:ascii="Arial" w:hAnsi="Arial" w:cs="Arial"/>
      <w:sz w:val="18"/>
      <w:szCs w:val="18"/>
    </w:rPr>
  </w:style>
  <w:style w:type="character" w:styleId="Zag11">
    <w:name w:val="Zag_11"/>
    <w:qFormat/>
    <w:rPr/>
  </w:style>
  <w:style w:type="character" w:styleId="Style281">
    <w:name w:val="style281"/>
    <w:qFormat/>
    <w:rPr>
      <w:rFonts w:ascii="Georgia" w:hAnsi="Georgia" w:cs="Georgia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iCs/>
      <w:sz w:val="28"/>
      <w:szCs w:val="28"/>
    </w:rPr>
  </w:style>
  <w:style w:type="character" w:styleId="Style16">
    <w:name w:val="Подзаголовок Знак"/>
    <w:qFormat/>
    <w:rPr>
      <w:rFonts w:eastAsia="Times New Roman"/>
      <w:color w:val="5A5A5A"/>
      <w:spacing w:val="15"/>
      <w:sz w:val="28"/>
      <w:szCs w:val="28"/>
    </w:rPr>
  </w:style>
  <w:style w:type="character" w:styleId="Style17">
    <w:name w:val="Сильное выделение"/>
    <w:qFormat/>
    <w:rPr>
      <w:iCs/>
      <w:color w:val="1F4E79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Style20"/>
    <w:next w:val="Normal"/>
    <w:qFormat/>
    <w:pPr>
      <w:ind w:left="0" w:right="0" w:hanging="0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cs="Calibri"/>
      <w:b/>
      <w:iCs/>
      <w:sz w:val="28"/>
      <w:szCs w:val="28"/>
      <w:lang w:val="en-US"/>
    </w:rPr>
  </w:style>
  <w:style w:type="paragraph" w:styleId="TextBodyIndent">
    <w:name w:val="Body Text Indent"/>
    <w:basedOn w:val="Normal"/>
    <w:pPr>
      <w:ind w:left="450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108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240" w:after="240"/>
      <w:jc w:val="center"/>
    </w:pPr>
    <w:rPr>
      <w:rFonts w:ascii="Calibri" w:hAnsi="Calibri" w:cs="Calibri"/>
      <w:color w:val="5A5A5A"/>
      <w:spacing w:val="15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Lohit Hindi;MS Mincho"/>
      <w:kern w:val="2"/>
      <w:lang w:bidi="hi-I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7;&#1090;&#1088;&#1072;&#1085;&#1072;&#1055;&#1086;&#1081;" TargetMode="External"/><Relationship Id="rId3" Type="http://schemas.openxmlformats.org/officeDocument/2006/relationships/hyperlink" Target="https://vk.com/strunydetstv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39:00Z</dcterms:created>
  <dc:creator>Пользователь</dc:creator>
  <dc:description/>
  <dc:language>en-US</dc:language>
  <cp:lastModifiedBy>Юлия</cp:lastModifiedBy>
  <cp:lastPrinted>2023-01-12T15:30:00Z</cp:lastPrinted>
  <dcterms:modified xsi:type="dcterms:W3CDTF">2023-06-07T12:41:00Z</dcterms:modified>
  <cp:revision>3</cp:revision>
  <dc:subject/>
  <dc:title>ГОСУДАРСТВЕННОЕ БЮДЖЕТНОЕ</dc:title>
</cp:coreProperties>
</file>